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32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8 de marz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03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MX"/>
        </w:rPr>
        <w:t>De acuerdo con el proceso de adjudicación de la Convocatoria Pública No 003 de 2010, cuyo objeto es “</w:t>
      </w:r>
      <w:r>
        <w:rPr>
          <w:rFonts w:cs="Arial"/>
          <w:color w:val="000000"/>
          <w:szCs w:val="24"/>
        </w:rPr>
        <w:t>INTERVENTORÍA INTEGRAL</w:t>
      </w:r>
      <w:r>
        <w:rPr>
          <w:rFonts w:cs="Arial"/>
          <w:szCs w:val="24"/>
        </w:rPr>
        <w:t xml:space="preserve"> TECNICA, ADMINISTRATIVA Y FINANCIERA PARA LA CONSTRUCCION EN CONCRETO ASFÁLTICO DEL CARRETEABLE SEVILLA - LA ESTACIÓN DEL K0+000 AL K0+092 Y DEL K0+770 AL K1+558, MUNICIPIO ZONA BANANERA Y </w:t>
      </w:r>
      <w:r>
        <w:rPr>
          <w:rFonts w:cs="Arial"/>
          <w:szCs w:val="24"/>
          <w:lang w:val="es-AR" w:eastAsia="es-AR"/>
        </w:rPr>
        <w:t>CONSTRUCCIÓN Y REHABILITACIÓN DE UN TRAMO DE 31 KM DE LA VÍA PIVIJAY – CANOAS, MUNICIPIO DE PIVIJAY, DEPARTAMENTO DEL MAGDALENA, desarrollado en la mañana de hoy mediante audiencia pública, atentamente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UBLICA No 003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color w:val="000000"/>
          <w:szCs w:val="24"/>
        </w:rPr>
        <w:t>INTERVENTORÍA INTEGRAL</w:t>
      </w:r>
      <w:r>
        <w:rPr>
          <w:rFonts w:cs="Arial"/>
          <w:b/>
          <w:szCs w:val="24"/>
        </w:rPr>
        <w:t xml:space="preserve"> TECNICA, ADMINISTRATIVA Y FINANCIERA PARA LA CONSTRUCCION EN CONCRETO ASFÁLTICO DEL CARRETEABLE SEVILLA - LA ESTACIÓN DEL K0+000 AL K0+092 Y DEL K0+770 AL K1+558, MUNICIPIO ZONA BANANERA Y </w:t>
      </w:r>
      <w:r>
        <w:rPr>
          <w:rFonts w:cs="Arial"/>
          <w:b/>
          <w:szCs w:val="24"/>
          <w:lang w:val="es-AR" w:eastAsia="es-AR"/>
        </w:rPr>
        <w:t>CONSTRUCCIÓN Y REHABILITACIÓN DE UN TRAMO DE 31 KM DE LA VÍA PIVIJAY – CANOAS, MUNICIPIO DE PIVIJAY.</w:t>
      </w:r>
    </w:p>
    <w:p>
      <w:pPr>
        <w:pStyle w:val="TextBody"/>
        <w:jc w:val="center"/>
        <w:rPr>
          <w:rFonts w:cs="Arial"/>
          <w:b/>
          <w:b/>
          <w:bCs/>
          <w:color w:val="000000"/>
          <w:szCs w:val="24"/>
          <w:lang w:val="es-MX"/>
        </w:rPr>
      </w:pPr>
      <w:r>
        <w:rPr>
          <w:rFonts w:cs="Arial"/>
          <w:b/>
          <w:szCs w:val="24"/>
          <w:lang w:val="es-AR" w:eastAsia="es-AR"/>
        </w:rPr>
        <w:t>DEPARTAMENTO DEL MAGDALENA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4"/>
          <w:lang w:val="es-MX"/>
        </w:rPr>
      </w:pPr>
      <w:r>
        <w:rPr>
          <w:rFonts w:cs="Arial"/>
          <w:b/>
          <w:bCs/>
          <w:color w:val="000000"/>
          <w:sz w:val="22"/>
          <w:szCs w:val="24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diecinueve (19) proponentes, de los cuales fueron habilitados diecisiete (17) con la calificación ADMISIBLE y deshabilitados dos (2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</w:r>
    </w:p>
    <w:tbl>
      <w:tblPr>
        <w:tblW w:w="797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  <w:gridCol w:w="1671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AIR LOPEZ ROJ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HECTOR GUERRERO QUINTER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ERTO LOAIZA PATIÑ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JULIO QUINTERO RAMIR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VALENCIA CARVAJ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AN LIZANDRO GONZALEZ CA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A EUGENIA TRUJILLO SOLARTE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ESTO ANTONIO ALTAHONA SUAR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HA CECILIA TRIVIÑO DELGADILL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AN CARLOS CANENCIO SANCH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MAGDALE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ZAMBRANO OVIED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 ISABEL HENDE CARREÑ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 ARMANDO SALAZAR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E WILMER CHILITO RIVADENEI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IA BURBANO MELEND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CS-20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IS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MARIA JOSE GONZALEZ-JUAN C. ORTEG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VARO FELIPE URRUTIA BRAV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básico de las propuestas estuviera entre el 98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2 y esta a su vez tenía un factor que fue sorteado también resultando el Factor 3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dos 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 D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LA MEDIA GEOMETRIC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8% y el 100% del presupuesto ofici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57150</wp:posOffset>
                </wp:positionV>
                <wp:extent cx="30194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660">
                              <a:moveTo>
                                <a:pt x="0" y="270"/>
                              </a:moveTo>
                              <a:lnTo>
                                <a:pt x="225" y="660"/>
                              </a:lnTo>
                              <a:lnTo>
                                <a:pt x="465" y="0"/>
                              </a:lnTo>
                              <a:lnTo>
                                <a:pt x="4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5,660" path="m0,270l225,660l465,0l4755,0e" stroked="t" o:allowincell="f" style="position:absolute;margin-left:45.45pt;margin-top:4.5pt;width:237.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Cs w:val="24"/>
          <w:lang w:val="en-US"/>
        </w:rPr>
        <w:t>PG</w:t>
        <w:tab/>
        <w:t>=  N</w:t>
        <w:tab/>
        <w:t xml:space="preserve">   Ph1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 xml:space="preserve">  x P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x P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 xml:space="preserve"> …….…… </w:t>
      </w:r>
      <w:r>
        <w:rPr>
          <w:rFonts w:cs="Arial"/>
          <w:szCs w:val="24"/>
        </w:rPr>
        <w:t>Ph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nd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 = (1 -  ( Val. Abs  ( Pi – F) / F) ^ 0.5 ) x 1000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nd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8% ≤ PO ≤ 100%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urante la Sección de escogencia de la Formula, de igual manera se escogerá el factor ”F“ de aplicación a la Fórmula dentro de los siguientes tres factore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  <w:r>
        <w:rPr>
          <w:rFonts w:cs="Arial"/>
          <w:szCs w:val="24"/>
        </w:rPr>
        <w:t>1)  F = 0.995 * PG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  <w:r>
        <w:rPr>
          <w:rFonts w:cs="Arial"/>
          <w:szCs w:val="24"/>
        </w:rPr>
        <w:t>2)   F = PG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  <w:r>
        <w:rPr>
          <w:rFonts w:cs="Arial"/>
          <w:szCs w:val="24"/>
        </w:rPr>
        <w:t>3)   F = 1.005 * P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ADJUDICACION:</w:t>
      </w:r>
      <w:r>
        <w:rPr>
          <w:rFonts w:cs="Arial"/>
          <w:szCs w:val="24"/>
        </w:rPr>
        <w:t xml:space="preserve"> La Universidad adjudicará el contrato a la propuesta que adquiera el mayor puntaje en aplicación de la relación Pi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Body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15"/>
        <w:gridCol w:w="2434"/>
        <w:gridCol w:w="1984"/>
        <w:gridCol w:w="1050"/>
      </w:tblGrid>
      <w:tr>
        <w:trPr>
          <w:trHeight w:val="255" w:hRule="atLeast"/>
        </w:trPr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PLICACIÓN DE LA FORMULA NUMERO 2 FACTOR 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 CD+CI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CTOR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 </w:t>
            </w:r>
          </w:p>
        </w:tc>
        <w:tc>
          <w:tcPr>
            <w:tcW w:w="3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.OFICIAL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.155.172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ta Cecilia Triviño Delgadillo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61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9,115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Zambrano Ovied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68.918.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1,96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Julio Quintero Ramirez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433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,993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CS 20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55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7,159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Valencia Carvajal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647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0,45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an González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79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5,87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erto Loaiza Pati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1.4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9,36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Magdale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0.777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5,36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 Eugenia Trujill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1.294.3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9,43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 Armando Salaza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1.44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8,797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ia Burba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1.26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7,76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GC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 171.450.00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733.556,1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9,36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ose Wilmer Chilito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$ 171.815.76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1.733.556,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78,121</w:t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JOSE WILMER CHILITO RIVADENEIR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GC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HUMBERTO LOAIZA PATIÑ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0:00Z</dcterms:created>
  <dc:creator>Admisiones</dc:creator>
  <dc:description/>
  <cp:keywords/>
  <dc:language>en-US</dc:language>
  <cp:lastModifiedBy>CONVENIO INVIAS</cp:lastModifiedBy>
  <cp:lastPrinted>2008-03-11T15:47:00Z</cp:lastPrinted>
  <dcterms:modified xsi:type="dcterms:W3CDTF">2010-03-18T22:17:00Z</dcterms:modified>
  <cp:revision>7</cp:revision>
  <dc:subject/>
  <dc:title>Popayán, Mayo 10 de 2000</dc:title>
</cp:coreProperties>
</file>